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RECUPERAÇÃO NO MEIO FIO NA RUA ARTHUR JULIANI, NO EUGÊNIO MAZON (CDHU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NDICO ao Exmo Senhor Prefeito Municipal para que o departamento competente, que realize recuperação no meio na Rua Arthur Juliani, no Eugênio Mazon (CDHU)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2435</wp:posOffset>
            </wp:positionH>
            <wp:positionV relativeFrom="paragraph">
              <wp:posOffset>170180</wp:posOffset>
            </wp:positionV>
            <wp:extent cx="6604000" cy="371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25 de agost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8-25T12:56:00Z</dcterms:modified>
  <cp:revision>121</cp:revision>
  <dc:subject/>
  <dc:title>ASSUNTO :</dc:title>
</cp:coreProperties>
</file>