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UNTO: Requer informações ao Excelentíssimo Senhor Prefeito Municipal, Carlos Nelson Bueno: viabilidade de previsão nas leis orçamentárias, PPA, LDO e LOA, de dotação orçamentária maior ao Corpo de Bombeiro Municipal ante as necessidades básicas da corporação e falta de investimentos de an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_____ D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falta de recursos e investimentos de muitos e muitos anos ao Corpo de Bombeiro Municipal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para informações sobre a viabilidade de previsão orçamentária maior ao Corpo de Bombeiros Municipal, considerando que as leis orçamentárias ainda não foram encaminhadas a esta Casa de Leis para aprovação, sendo perfeitamente possível a análise e atendimento deste plei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5 de agost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29:00Z</dcterms:created>
  <dc:creator>Secretaria</dc:creator>
  <dc:description/>
  <cp:keywords/>
  <dc:language>en-US</dc:language>
  <cp:lastModifiedBy>Manoel</cp:lastModifiedBy>
  <cp:lastPrinted>2017-01-02T11:21:00Z</cp:lastPrinted>
  <dcterms:modified xsi:type="dcterms:W3CDTF">2017-08-25T13:29:00Z</dcterms:modified>
  <cp:revision>2</cp:revision>
  <dc:subject/>
  <dc:title>ASSUNTO :</dc:title>
</cp:coreProperties>
</file>