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A PASSAGEM DE MÁQUINA PATROL E A LIMPEZA DO LEITO CARROCÁVEL NA RODOVIA SETIMO BIAZOTTO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a a passagem de máquina Patrol e a limpeza do leito carroçável na Rodovia Sétimo Biazotto, Mogi Mirim – 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5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4:55:00Z</dcterms:modified>
  <cp:revision>2</cp:revision>
  <dc:subject/>
  <dc:title>ASSUNTO:</dc:title>
</cp:coreProperties>
</file>