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MELHORIA NA ILUMINAÇÃO PUBLICA DA RUA FERREIRA LIMA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Recebemos inúmeras reclamações dos moradores da Rua Ferreira Lima, com relação a precariedade na qualidade da iluminação pública da rua em questão. Segundo relatos a qualidade da iluminação é insuficiente e gera insegurança na região. Sendo assim indico a Douta Mesa, após ouvido o Plenário, para que seja oficiado ao Sr. Prefeito Carlos Nelson Bueno, junto a Secretaria de Obras, para que seja realizada melhorias na iluminação púbica da rua em comento pois tal ato trará mais segurança não só aos moradores, mas também a todos que transitam no loc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9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8-22T17:03:00Z</dcterms:modified>
  <cp:revision>5</cp:revision>
  <dc:subject/>
  <dc:title>ASSUNTO:</dc:title>
</cp:coreProperties>
</file>