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ARA QUE SEJA REALIZADA LIMPEZA DO LEITO CARROÇAVEL E RETIRADA DOS ENTULHOS EM TODA EXTENÇÃO DA AVENIDA LUIZ GONZAGA DE AMOEDO CAMPOS, MOGI MIRIM–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Indico, na forma regimental, e depois de ouvido o Douto Plenário desta Casa, que seja oficiado ao Senhor Prefeito Municipal Carlos Nelson Bueno, através da Secretaria de Obras, Planejamento e Serviços/Gerência de Limpeza Pública, providências para limpeza do leito carroçável e retirada dos entulhos da Avenida Luiz Gonzaga de Amoedo Campos, Mogi Mirim - SP, em toda sua extensã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la das Sessões “Vereador Santo Rótolli”, em 28 de agost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49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7-08-22T15:49:00Z</dcterms:modified>
  <cp:revision>2</cp:revision>
  <dc:subject/>
  <dc:title>ASSUNTO:</dc:title>
</cp:coreProperties>
</file>