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SOLICITA AO SENHOR PREFEITO ARQUITETO CARLOS NELSON BUENO, JUNTO A SECRETARIA DE OBRAS, PARA QUE SEJA REALIZADA LIMPEZA DO LEITO CARROÇAVEL E RETIRADA DOS ENTULHOS EM TODA EXTENÇÃO DA RUA FERREIRA LIMA, MOGI MIRIM – 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Indico, na forma regimental, e depois de ouvido o Douto Plenário desta Casa, que seja oficiado ao Senhor Prefeito Municipal Carlos Nelson Bueno, através da Secretaria de Obras, Planejamento e Serviços/Gerência de Limpeza Pública, providências para limpeza do leito carroçável e retirada dos entulhos da rua Ferreira Lima, em toda sua extensã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das Sessões “Vereador Santo Rótolli”, em 28 de agost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31:00Z</dcterms:created>
  <dc:creator>Micro1</dc:creator>
  <dc:description/>
  <cp:keywords/>
  <dc:language>en-US</dc:language>
  <cp:lastModifiedBy>Magalhaes</cp:lastModifiedBy>
  <cp:lastPrinted>2017-08-22T14:05:00Z</cp:lastPrinted>
  <dcterms:modified xsi:type="dcterms:W3CDTF">2017-08-22T17:05:00Z</dcterms:modified>
  <cp:revision>4</cp:revision>
  <dc:subject/>
  <dc:title>ASSUNTO:</dc:title>
</cp:coreProperties>
</file>