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LIMPEZA DO LEITO CARROÇAVEL E RETIRADA DOS ENTULHOS EM TODA EXTENSÃO DA RUA PROFESSORA ALAYDE SILVA DE MELLO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Indico, na forma regimental, e depois de ouvido o Douto Plenário desta Casa, que seja oficiado ao Senhor Prefeito Municipal Carlos Nelson Bueno, através da Secretaria de Obras, Planejamento e Serviços/Gerência de Limpeza Pública, providências para limpeza do leito carroçável e retirada dos entulhos R. Profa. Alayde Silva de Mello, Mogi Mirim – SP, em toda sua extensã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8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8-25T13:47:00Z</dcterms:modified>
  <cp:revision>3</cp:revision>
  <dc:subject/>
  <dc:title>ASSUNTO:</dc:title>
</cp:coreProperties>
</file>