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OPERAÇÃO TAPA BURACO EM TODA EXTENÇÃO DA RUA JOÃO CARLOS DA CUNHA CANTO, MOGI MIRIM -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Obras, Planejamento e Serviços/Gerência de Limpeza Pública, providências para realização de operação tapa buraco na Rua João Carlos Da Cunha Canto em toda sua extensã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2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22T15:42:00Z</dcterms:modified>
  <cp:revision>2</cp:revision>
  <dc:subject/>
  <dc:title>ASSUNTO:</dc:title>
</cp:coreProperties>
</file>