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, ATRAVÉS DA SECRETARIA COMPETENTE, IMEDIATO SERVIÇO DE CASCALHAMENTO NA RUA JOSÉ NEVES DE SOUZA JUNIOR, LOCALIZADA NO BAIRRO CHACARAS SOL NASCENT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o serviço de cascalhamento na Rua José Neves de Souza Junior, localizada no Bairro Chácaras Sol Nascente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32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nsiderando o exposto, e a justa reivindicação, dos moradores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e da Associação de Moradores do Bairro que </w:t>
      </w:r>
      <w:r>
        <w:rPr>
          <w:rFonts w:cs="Bookman Old Style" w:ascii="Bookman Old Style" w:hAnsi="Bookman Old Style"/>
          <w:sz w:val="28"/>
          <w:szCs w:val="24"/>
        </w:rPr>
        <w:t>necessitam transitar pela mesma e há trechos da via necessitando dos serviços de cascalhamento, para que aquela comunidade possa ter um melhor acesso as suas casas e chácaras. Sendo assim necessário se faz o atendimento do pedido em pauta, para melhor atender aos munícipes daquela regiã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8 de agost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6850" cy="10306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685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66850" cy="10306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85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14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8-24T13:39:00Z</dcterms:modified>
  <cp:revision>3</cp:revision>
  <dc:subject/>
  <dc:title>ASSUNTO :</dc:title>
</cp:coreProperties>
</file>