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IMPLANTAÇÃO DE DISPOSITIVO REDUTOR DE VELOCIDADE NA RUA FÁTIMA VOMERO BACAR, LOCALIZADA NO BAIRRO JARDIM PATRÍ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implantação de dispositivo redutor de velocidade “lombada” na Rua Fátima Vomero Bacar, localizada no Bairro Jardim Patrícia, próximo ao número 290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4"/>
        </w:rPr>
        <w:t xml:space="preserve">Moradores que se utilizam deste logradouro nos informaram que a alta velocidade imposta pelos veículos que trafegam nesse perímetro, está trazendo grande risco a população e a implantação desse redutor, irá trazer desta forma mais segurança a todos que por ali trafega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24T13:51:00Z</dcterms:modified>
  <cp:revision>4</cp:revision>
  <dc:subject/>
  <dc:title>ASSUNTO :</dc:title>
</cp:coreProperties>
</file>