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DO GABRIELZINHO (MMR-28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 Gabrielzinho (MMR-287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s em anexo, 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42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08-24T18:42:00Z</dcterms:modified>
  <cp:revision>2</cp:revision>
  <dc:subject/>
  <dc:title>ASSUNTO :</dc:title>
</cp:coreProperties>
</file>