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Indent"/>
        <w:ind w:left="4247" w:hanging="0"/>
        <w:jc w:val="both"/>
        <w:rPr>
          <w:rFonts w:ascii="Arial Narrow" w:hAnsi="Arial Narrow" w:cs="Arial (W1);Arial"/>
          <w:b/>
          <w:b/>
          <w:sz w:val="24"/>
          <w:szCs w:val="24"/>
        </w:rPr>
      </w:pPr>
      <w:r>
        <w:rPr>
          <w:rFonts w:cs="Arial (W1);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sz w:val="28"/>
          <w:szCs w:val="28"/>
        </w:rPr>
      </w:pPr>
      <w:r>
        <w:rPr>
          <w:rFonts w:cs="Arial (W1);Arial"/>
          <w:b/>
          <w:sz w:val="28"/>
          <w:szCs w:val="28"/>
        </w:rPr>
        <w:t>PROJETO DE LEI Nº         DE 2017.</w:t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cs="Arial (W1);Arial"/>
          <w:b/>
          <w:b/>
          <w:sz w:val="28"/>
          <w:szCs w:val="28"/>
        </w:rPr>
      </w:pPr>
      <w:r>
        <w:rPr>
          <w:rFonts w:cs="Arial (W1);Arial"/>
          <w:sz w:val="24"/>
          <w:szCs w:val="24"/>
        </w:rPr>
        <w:t>“</w:t>
      </w:r>
      <w:r>
        <w:rPr>
          <w:rFonts w:cs="Arial (W1);Arial"/>
          <w:b/>
          <w:sz w:val="28"/>
          <w:szCs w:val="28"/>
        </w:rPr>
        <w:t>INSTITUI E REGULAMENTA NORMAS PARA A REALIZAÇÃO DE   FESTAS     E EVENTOS NO MUNICIPIO E DÁ OUTRAS PROVIDÊNCIAS. ”</w:t>
      </w:r>
    </w:p>
    <w:p>
      <w:pPr>
        <w:pStyle w:val="Normal"/>
        <w:jc w:val="both"/>
        <w:rPr>
          <w:rFonts w:cs="Arial (W1);Arial"/>
          <w:b/>
          <w:b/>
          <w:sz w:val="28"/>
          <w:szCs w:val="28"/>
        </w:rPr>
      </w:pPr>
      <w:r>
        <w:rPr>
          <w:rFonts w:cs="Arial (W1);Arial"/>
          <w:b/>
          <w:sz w:val="28"/>
          <w:szCs w:val="28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center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 CÂMARA MUNICIPAL DE MOGI MIRIM APROVA: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(W1);Arial"/>
          <w:b/>
          <w:sz w:val="24"/>
          <w:szCs w:val="24"/>
        </w:rPr>
        <w:t>Art. 1°</w:t>
      </w:r>
      <w:r>
        <w:rPr>
          <w:rFonts w:cs="Arial (W1);Arial"/>
          <w:sz w:val="24"/>
          <w:szCs w:val="24"/>
        </w:rPr>
        <w:t xml:space="preserve"> - A realização de eventos com músicas eletrônicas ou ao vivo, de longa duração, fora   ou dentro do perímetro urbano, tais como chácaras, sítios, fazendas, pesqueiros, obedecerá ao disposto nesta Lei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Arial (W1);Arial"/>
          <w:b/>
          <w:sz w:val="24"/>
          <w:szCs w:val="24"/>
        </w:rPr>
        <w:t>Art. 2º</w:t>
      </w:r>
      <w:r>
        <w:rPr>
          <w:rFonts w:cs="Arial (W1);Arial"/>
          <w:sz w:val="24"/>
          <w:szCs w:val="24"/>
        </w:rPr>
        <w:t xml:space="preserve"> - Os interessados em realizar os eventos de que trata esta Lei deverão requerer a respectiva autorização à autoridade competente, com antecedência mínima de 30 (trinta) dias úteis, informando a expectativa de público e o local em que o evento acontecerá, mediante a apresentação dos seguintes documentos: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(W1);Arial"/>
          <w:sz w:val="24"/>
          <w:szCs w:val="24"/>
        </w:rPr>
        <w:t>I – Cópia do contrato social e suas alterações (pessoa jurídica) ou da Cédula de Identidade (pessoa física);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(W1);Arial"/>
          <w:sz w:val="24"/>
          <w:szCs w:val="24"/>
        </w:rPr>
        <w:t>II – Cópia do CNPJ (pessoa jurídica) ou CPF (pessoa física) emitido pela Receita Federal;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(W1);Arial"/>
          <w:sz w:val="24"/>
          <w:szCs w:val="24"/>
        </w:rPr>
        <w:t>III – Cópia do comprovante de endereço dos responsáveis pelo evento;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(W1);Arial"/>
          <w:sz w:val="24"/>
          <w:szCs w:val="24"/>
        </w:rPr>
        <w:t xml:space="preserve">IV – Cópia do alvará de funcionamento, valido, com atividade de casa de festas e eventos; 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(W1);Arial"/>
          <w:sz w:val="24"/>
          <w:szCs w:val="24"/>
        </w:rPr>
        <w:t>V – Cópia do comprovante de inscrição no Cadastro do Imposto sobre Circulação de Mercadorias e Serviços - ICMS e do Imposto sobre Serviços -ISS do Município;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VI – Cópia da planta baixa do imóvel onde acontecerá o evento, com as respectivas metragens, devendo o mesmo atender   as normas de acessibilidade, conforme NBR9050 e suas alterações.</w:t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Arial (W1);Arial"/>
          <w:sz w:val="24"/>
          <w:szCs w:val="24"/>
        </w:rPr>
        <w:tab/>
        <w:t>VII – laudo atestando as condições de estabilidade e segurança das edificações e estruturas de palco, tendas e arquibancadas utilizadas nos eventos, emitido por engenheiro ou arquiteto devidamente habilitado perante o Conselho Profissional, com emissão da competente Anotação de Responsabilidade Técnica (A.R.T.)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VIII – laudo atestando que a propagação de sons e ruídos está dentro dos limites estabelecidos pela NBR – 10.151 (Avaliação de ruído em áreas habitadas, visando o conforto da comunidade), emitido por engenheiro devidamente habilitado perante seu Conselho Profissional, com emissão da competente Anotação de Responsabilidade Técnica (A.R.T.);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(W1);Arial"/>
          <w:sz w:val="24"/>
          <w:szCs w:val="24"/>
        </w:rPr>
        <w:t>IX – Auto de vistoria do Corpo de Bombeiros para toda a área de instalação do evento;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(W1);Arial"/>
          <w:sz w:val="24"/>
          <w:szCs w:val="24"/>
        </w:rPr>
        <w:t>X – Laudo atestando que o local do evento atende à capacidade de público informado, tendo por base o critério de uma pessoa por metro quadrado, emitido por engenheiro devidamente habilitado perante seu Conselho Profissional, com emissão da competente Anotação de Responsabilidade Técnica (A.R.T.);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(W1);Arial"/>
          <w:sz w:val="24"/>
          <w:szCs w:val="24"/>
        </w:rPr>
        <w:t>XI – Laudo da Vigilância Sanitária correspondente ao bairro onde se localiza o imóvel do evento, quando houver comercialização de alimentos e bebidas;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(W1);Arial"/>
          <w:sz w:val="24"/>
          <w:szCs w:val="24"/>
        </w:rPr>
        <w:t>XII –Cópia do contrato firmado entre os promotores do evento e a empresa encarregada pela segurança interna do evento, comprovadamente autorizada a funcionar pela Polícia Federal, com no mínimo 1 (um) segurança para cada 20 (vinte) pessoas;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(W1);Arial"/>
          <w:sz w:val="24"/>
          <w:szCs w:val="24"/>
        </w:rPr>
        <w:t>XIII – Comprovante da instalação de detectores de metal no local do evento;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(W1);Arial"/>
          <w:sz w:val="24"/>
          <w:szCs w:val="24"/>
        </w:rPr>
        <w:t>XIV – Cópia do contrato firmado entre os promotores do evento e a empresa de atendimento médico emergencial, com no mínimo 1 (um) médico socorrista, 1 (um) enfermeiro e 1 (um) técnico de enfermagem para cada 1.000 (um mil) pessoas previstas no evento, bem como indicação na planta baixa do imóvel de sua localização no dia do evento;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(W1);Arial"/>
          <w:sz w:val="24"/>
          <w:szCs w:val="24"/>
        </w:rPr>
        <w:t>XV – Cópia do contrato firmado entre os promotores do evento e a empresa de locação de sanitários químicos, com a comprovação de contratação de 1 (um) sanitário químico a cada 50 (cinquenta) pessoas previstas no evento, caso o local não possua sanitários suficientes, inclusive para pessoas com deficiência, conforme NBR 9050 e suas alterações;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(W1);Arial"/>
          <w:sz w:val="24"/>
          <w:szCs w:val="24"/>
        </w:rPr>
        <w:t>XVI – Cópia do contrato firmado entre os promotores do evento e os proprietários ou possuidores do imóvel onde acontecerá o evento, no caso de locação de imóvel;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(W1);Arial"/>
          <w:sz w:val="24"/>
          <w:szCs w:val="24"/>
        </w:rPr>
        <w:t>XVII–Cópia do ofício encaminhado à Polícia Militar, com comprovação de recebimento, informando o local, data e horário da realização do evento;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(W1);Arial"/>
          <w:sz w:val="24"/>
          <w:szCs w:val="24"/>
        </w:rPr>
        <w:t>XVIII-Cópia do ofício encaminhado à Polícia Civil, com comprovação de recebimento, informando o local, data e horário da realização do evento;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(W1);Arial"/>
          <w:sz w:val="24"/>
          <w:szCs w:val="24"/>
        </w:rPr>
        <w:t>XIX - Cópia do ofício encaminhado à Vara da Infância e Juventude, com comprovação de recebimento, informando o local, data e horário da realização do evento;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(W1);Arial"/>
          <w:sz w:val="24"/>
          <w:szCs w:val="24"/>
        </w:rPr>
        <w:t>XX - Cópia do ofício encaminhado Conselho Tutelar, com comprovação de recebimento, informando o local, data e horário da realização do evento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(W1);Arial"/>
          <w:sz w:val="24"/>
          <w:szCs w:val="24"/>
        </w:rPr>
        <w:t xml:space="preserve">XXI– Comprovante da existência de área de estacionamento e sua capacidade; 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(W1);Arial"/>
          <w:sz w:val="24"/>
          <w:szCs w:val="24"/>
        </w:rPr>
        <w:t>XXII - Declaração informando o horário de início e término do evento, não podendo exceder 10 (dez) horas de duração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(W1);Arial"/>
          <w:b/>
          <w:sz w:val="24"/>
          <w:szCs w:val="24"/>
        </w:rPr>
        <w:t>§1º</w:t>
      </w:r>
      <w:r>
        <w:rPr>
          <w:rFonts w:cs="Arial (W1);Arial"/>
          <w:sz w:val="24"/>
          <w:szCs w:val="24"/>
        </w:rPr>
        <w:t xml:space="preserve"> - Serão imediatamente indeferidos os requerimentos que não apresentem os documentos exigidos neste artigo. 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(W1);Arial"/>
          <w:b/>
          <w:sz w:val="24"/>
          <w:szCs w:val="24"/>
        </w:rPr>
        <w:t>§2º</w:t>
      </w:r>
      <w:r>
        <w:rPr>
          <w:rFonts w:cs="Arial (W1);Arial"/>
          <w:sz w:val="24"/>
          <w:szCs w:val="24"/>
        </w:rPr>
        <w:t xml:space="preserve"> – O preenchimento dos requisitos previstos neste artigo será verificado quando da expedição do competente alvará, sem prejuízo da anterior fiscalização por parte do órgão competente. 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b/>
          <w:sz w:val="24"/>
          <w:szCs w:val="24"/>
        </w:rPr>
        <w:t>§3º</w:t>
      </w:r>
      <w:r>
        <w:rPr>
          <w:rFonts w:cs="Arial (W1);Arial"/>
          <w:sz w:val="24"/>
          <w:szCs w:val="24"/>
        </w:rPr>
        <w:t xml:space="preserve"> - Todos os documentos apresentados deverão ser autenticados em cartório.</w:t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(W1);Arial"/>
          <w:b/>
          <w:sz w:val="24"/>
          <w:szCs w:val="24"/>
        </w:rPr>
        <w:t>Art.</w:t>
      </w:r>
      <w:r>
        <w:rPr>
          <w:rFonts w:cs="Arial (W1);Arial"/>
          <w:sz w:val="24"/>
          <w:szCs w:val="24"/>
        </w:rPr>
        <w:t xml:space="preserve"> </w:t>
      </w:r>
      <w:r>
        <w:rPr>
          <w:rFonts w:cs="Arial (W1);Arial"/>
          <w:b/>
          <w:sz w:val="24"/>
          <w:szCs w:val="24"/>
        </w:rPr>
        <w:t>3º</w:t>
      </w:r>
      <w:r>
        <w:rPr>
          <w:rFonts w:cs="Arial (W1);Arial"/>
          <w:sz w:val="24"/>
          <w:szCs w:val="24"/>
        </w:rPr>
        <w:t xml:space="preserve"> - O descumprimento do disposto nesta Lei sujeitará os promotores do evento às seguintes penalidades, sem prejuízo das sanções civis e penais cabíveis: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(W1);Arial"/>
          <w:sz w:val="24"/>
          <w:szCs w:val="24"/>
        </w:rPr>
        <w:t>I - Interrupção do evento;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(W1);Arial"/>
          <w:sz w:val="24"/>
          <w:szCs w:val="24"/>
        </w:rPr>
        <w:t>II – Multa e sanções a serem definidas pelo Poder Executivo e regulamentadas por Decreto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b/>
          <w:sz w:val="24"/>
          <w:szCs w:val="24"/>
        </w:rPr>
        <w:t>Parágrafo único</w:t>
      </w:r>
      <w:r>
        <w:rPr>
          <w:rFonts w:cs="Arial (W1);Arial"/>
          <w:sz w:val="24"/>
          <w:szCs w:val="24"/>
        </w:rPr>
        <w:t xml:space="preserve"> - As penalidades previstas neste artigo serão aplicadas cumulativamente, de acordo com a natureza e gravidade da infração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(W1);Arial"/>
          <w:b/>
          <w:sz w:val="24"/>
          <w:szCs w:val="24"/>
        </w:rPr>
        <w:t>Art. 4°</w:t>
      </w:r>
      <w:r>
        <w:rPr>
          <w:rFonts w:cs="Arial (W1);Arial"/>
          <w:sz w:val="24"/>
          <w:szCs w:val="24"/>
        </w:rPr>
        <w:t xml:space="preserve"> - O proprietário ou possuidor do imóvel onde se realizar o evento ficará sujeito às seguintes penalidades: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(W1);Arial"/>
          <w:sz w:val="24"/>
          <w:szCs w:val="24"/>
        </w:rPr>
        <w:t>I – Proibição de realização de eventos da mesma natureza no local;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(W1);Arial"/>
          <w:sz w:val="24"/>
          <w:szCs w:val="24"/>
        </w:rPr>
        <w:t>II – Multa e sanções a serem definidas pelo Poder Público e regulamentas através de Decreto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III – Interdição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b/>
          <w:sz w:val="24"/>
          <w:szCs w:val="24"/>
        </w:rPr>
        <w:t>Parágrafo único</w:t>
      </w:r>
      <w:r>
        <w:rPr>
          <w:rFonts w:cs="Arial (W1);Arial"/>
          <w:sz w:val="24"/>
          <w:szCs w:val="24"/>
        </w:rPr>
        <w:t xml:space="preserve"> - As penalidades previstas neste artigo serão aplicadas cumulativamente, de acordo com a natureza e gravidade da infração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(W1);Arial"/>
          <w:b/>
          <w:sz w:val="24"/>
          <w:szCs w:val="24"/>
        </w:rPr>
        <w:t>Art. 5º</w:t>
      </w:r>
      <w:r>
        <w:rPr>
          <w:rFonts w:cs="Arial (W1);Arial"/>
          <w:sz w:val="24"/>
          <w:szCs w:val="24"/>
        </w:rPr>
        <w:t xml:space="preserve"> - A Fiscalização pelo efetivo cumprimento desta Lei ficará a cargo dos fiscais da Secretaria de Planejamento Urbano da Prefeitura de Mogi Mirim e da Guarda   Civil Municipal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(W1);Arial"/>
          <w:b/>
          <w:sz w:val="24"/>
          <w:szCs w:val="24"/>
        </w:rPr>
        <w:t>Art. 6º</w:t>
      </w:r>
      <w:r>
        <w:rPr>
          <w:rFonts w:cs="Arial (W1);Arial"/>
          <w:sz w:val="24"/>
          <w:szCs w:val="24"/>
        </w:rPr>
        <w:t xml:space="preserve"> - Esta Lei entrará em vigor na data de sua publicação, revogam-se as disposições em contrário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center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(W1);Arial"/>
          <w:sz w:val="24"/>
          <w:szCs w:val="24"/>
        </w:rPr>
        <w:t>Sala das Sessões “ Vereador Santo Rottoli” aos 24 de agosto de 2017.</w:t>
      </w:r>
    </w:p>
    <w:p>
      <w:pPr>
        <w:pStyle w:val="Normal"/>
        <w:jc w:val="center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center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center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center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center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center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VEREADORA   MARIA HELENA SCUDELER DE BARROS</w:t>
      </w:r>
    </w:p>
    <w:p>
      <w:pPr>
        <w:pStyle w:val="Normal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center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 (W1);Arial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JUSTIFICATIVA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(W1);Arial"/>
          <w:sz w:val="24"/>
          <w:szCs w:val="24"/>
        </w:rPr>
        <w:t>A presente propositura tem por escopo oferecer ao Poder Público instrumentos que possibilitem o melhor controle sobre as festas raves   e as irregulares, que têm sido realizadas no Município de Mogi Mirim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 (W1);Arial"/>
          <w:sz w:val="24"/>
          <w:szCs w:val="24"/>
        </w:rPr>
        <w:t>Estas festas são realizadas na clandestinidade, com o fito de aferir lucro, sem qualquer preocupação com conforto, higiene e saúde dos frequentadores adeptos a este tipo de entretenimento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A ação conjunta dos órgãos públicos facilitará as estratégias de controle e fiscalização na realização desses eventos, sobretudo no que pertine a qualidade, trânsito, segurança e combate ao uso de drogas. 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(W1);Arial"/>
          <w:sz w:val="24"/>
          <w:szCs w:val="24"/>
        </w:rPr>
        <w:t xml:space="preserve">As festas graves ou não continuarão a acontecer, contudo a garantia de sua perpetuação dependerá do cumprimento às normas que as regulamentam, já que a partir da vigência deste projeto, a sociedade terá mecanismos não só para efetuar uma eficaz fiscalização e controle dos eventos de diversão, mas também para punir aqueles que pretendem realizá-los ao arrepio da lei. 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11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Corpodetexto3Char">
    <w:name w:val="Corpo de texto 3 Char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4248" w:hanging="0"/>
    </w:pPr>
    <w:rPr>
      <w:rFonts w:ascii="Arial (W1);Arial" w:hAnsi="Arial (W1);Arial" w:cs="Arial (W1);Arial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 (W1);Arial" w:hAnsi="Arial (W1);Arial" w:cs="Arial (W1);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06:00Z</dcterms:created>
  <dc:creator>Secretaria</dc:creator>
  <dc:description/>
  <cp:keywords/>
  <dc:language>en-US</dc:language>
  <cp:lastModifiedBy>Câmara Municipal de Mogi Mirim</cp:lastModifiedBy>
  <cp:lastPrinted>2017-06-23T14:42:00Z</cp:lastPrinted>
  <dcterms:modified xsi:type="dcterms:W3CDTF">2017-08-28T17:03:00Z</dcterms:modified>
  <cp:revision>5</cp:revision>
  <dc:subject/>
  <dc:title>PROJETO DE LEI Nº 62    DE 2009</dc:title>
</cp:coreProperties>
</file>