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REPAROS NA CAMADA ASFALTICA DA RUA DR, ROSENDO RODRIGUES DO PRADO – VILA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SALA DAS SESSÕES ____/____/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nhores Vereadores e Vereadoras </w: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 para que junto a Secretaria competente, providencie a colocação de camada asfáltica na </w:t>
      </w:r>
      <w:r>
        <w:rPr>
          <w:rFonts w:cs="Arial" w:ascii="Arial" w:hAnsi="Arial"/>
          <w:b/>
          <w:bCs/>
          <w:caps w:val="false"/>
          <w:smallCaps w:val="false"/>
          <w:szCs w:val="24"/>
        </w:rPr>
        <w:t>Rua Dr. Rosendo Rodrigues do Prado – (esquina do supermercado São João) – Vila São José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rua é a única que dá acesso aos caminhões que chegam para carga e descarga da AMBEV, a camada asfáltica encontra-se em estado lastimável,  estando com pedras soltas e colocando em risco todos que por ali trafegam diari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Sala das Sessões “Vereador Santo Rotolli”, aos 28 de agost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52:00Z</dcterms:created>
  <dc:creator>PREFEITURA MUNICIPAL DE MOGI MIRIM</dc:creator>
  <dc:description/>
  <cp:keywords/>
  <dc:language>en-US</dc:language>
  <cp:lastModifiedBy>Jania</cp:lastModifiedBy>
  <cp:lastPrinted>2014-02-14T08:59:00Z</cp:lastPrinted>
  <dcterms:modified xsi:type="dcterms:W3CDTF">2017-08-25T14:20:00Z</dcterms:modified>
  <cp:revision>13</cp:revision>
  <dc:subject/>
  <dc:title>ASSUNTO: ENCAMINHA ABAIXO-ASSINADO DOS USUÁRIOS DA QUADRA ESPORTIVA DA PRAÇA JOSÉ SCHINCARIOL AO EXECUTIVO MUNICIPAL.</dc:title>
</cp:coreProperties>
</file>