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BONFLÍGIO DAVOLI (MMR-264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Bonflígio Davoli (MMR-264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s em anexo, a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1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08-24T18:40:00Z</dcterms:modified>
  <cp:revision>6</cp:revision>
  <dc:subject/>
  <dc:title>ASSUNTO :</dc:title>
</cp:coreProperties>
</file>