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a iluminação pública à Rua Genésio Gabriel Armeline, 99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a imediata manutenção da iluminação pública à Rua Genésio Gabriel Armeline, 99, Jardim Pau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25T11:31:00Z</cp:lastPrinted>
  <dcterms:modified xsi:type="dcterms:W3CDTF">2017-08-25T14:32:00Z</dcterms:modified>
  <cp:revision>9</cp:revision>
  <dc:subject/>
  <dc:title>ASSUNTO :</dc:title>
</cp:coreProperties>
</file>