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manutenção e operação “Tapa Buraco” em toda extensão da Rua Eurico Carvalho,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que realize manutenção e operação “Tapa Buraco” em toda extensão da Rua Eurico Carvalho, Jardim Flamboy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25T11:22:00Z</cp:lastPrinted>
  <dcterms:modified xsi:type="dcterms:W3CDTF">2017-08-25T14:23:00Z</dcterms:modified>
  <cp:revision>9</cp:revision>
  <dc:subject/>
  <dc:title>ASSUNTO :</dc:title>
</cp:coreProperties>
</file>