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acerca dos lotes comerciais e industriais pertencentes a municipalidade que tiveram suas alienações autorizadas pelas seguintes Leis Municipais: 5003/2010; 4.354/2007; 5.220/2012; 5.038/2012; 5.315/2012; 5.616/2014; 5.617/2014 e 5.671/201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Considerando a necessidade de criação de emprego e que comércios e indústrias são grandes polos geradores de renda e impostos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olicito informações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- Quais áreas que possuem autorização legislativa para venda que estão ainda sem nenhum adquirente interess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Há perspectivas de novas licitações pública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Há possibilidade de novas áreas serem alienada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queiro na forma de praxe, ouvido o Plenário, que se oficie o Senhor Prefeito Municipal, que através de Secretaria Municipal competente esclareça as informações desse requer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4 de agost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EADOR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17-08-24T13:22:00Z</cp:lastPrinted>
  <dcterms:modified xsi:type="dcterms:W3CDTF">2017-08-25T13:07:00Z</dcterms:modified>
  <cp:revision>17</cp:revision>
  <dc:subject/>
  <dc:title>ASSUNTO :</dc:title>
</cp:coreProperties>
</file>