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aplicação de tratativas acerca da Lei nº 5.912/2017 no tocante à divulgação no Portal da Prefeitura de formas de doação às entidades de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Após a realização da Audiência Pública para debater sobre a Lei nº 5.912/2017, com a participação das Entidades e Conselho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 na forma de praxe, ouvido o Plenário que o Executivo através de Secretaria Municipal competente pres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ções sobre a possibilidade de incluir no Portal Digital da Prefeitura um histórico de todas as entidades, seus projetos sociais e forma de ajudar com doações. (incentivos fiscais ou não)</w:t>
      </w:r>
    </w:p>
    <w:p>
      <w:pPr>
        <w:pStyle w:val="Normal"/>
        <w:jc w:val="both"/>
        <w:rPr/>
      </w:pPr>
      <w:r>
        <w:rPr>
          <w:sz w:val="24"/>
        </w:rPr>
        <w:t>- Informar sobre a possibilidade de contratação pelo Poder Público, com dinheiro do Fundo Municipal do Idoso e da Infância e Adolescente de material publicitário para campanhas de divulgação e assessoria para captação de recursos de incentivos fiscais e outras formas de doação para que a mesma possa se potencializ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4 de agost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8-24T13:48:00Z</cp:lastPrinted>
  <dcterms:modified xsi:type="dcterms:W3CDTF">2017-08-25T14:03:00Z</dcterms:modified>
  <cp:revision>17</cp:revision>
  <dc:subject/>
  <dc:title>ASSUNTO :</dc:title>
</cp:coreProperties>
</file>