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>ASSUNTO: Indica-se ao Excelentíssimo Senhor Prefeito, Carlos Nelson Bueno, através da Secretaria de Obras, Habitação e Serviços: providências para roçagem, limpeza, retirada de lixos e entulhos nas áreas verdes, localizadas na Rua Benedito Alves Paulino, Bairro Santa Luz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NDICAÇÃO Nº   DE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Considerando as inúmeras solicitações e reclamações dos moradores do Bairro Santa Luzia, mais precisamente da Rua Benedito Alves Paulino. É a presente par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para que através da Secretaria de Obras, Habitação e Serviços: providenciem a roçagem, limpeza, retirada de lixos e entulhos, nas áreas verdes, localizadas na Rua Benedito Alves Paulino, Bairro Santa Luz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25 de agost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NOEL PALOMINO              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4:59:00Z</dcterms:created>
  <dc:creator>Secretaria</dc:creator>
  <dc:description/>
  <cp:keywords/>
  <dc:language>en-US</dc:language>
  <cp:lastModifiedBy>Manoel</cp:lastModifiedBy>
  <cp:lastPrinted>2015-06-25T12:02:00Z</cp:lastPrinted>
  <dcterms:modified xsi:type="dcterms:W3CDTF">2017-08-25T14:59:00Z</dcterms:modified>
  <cp:revision>2</cp:revision>
  <dc:subject/>
  <dc:title>ASSUNTO :</dc:title>
</cp:coreProperties>
</file>