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recuperação e manutenção da estrada Amador Jorge da Siqueira Franco, sentido Sítio Mata da Chu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a recuperação e manutenção da estrada Amador Jorge da Siqueira Franco, sentido Sítio Mata da Chu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8-25T12:33:00Z</cp:lastPrinted>
  <dcterms:modified xsi:type="dcterms:W3CDTF">2017-08-25T15:35:00Z</dcterms:modified>
  <cp:revision>13</cp:revision>
  <dc:subject/>
  <dc:title>ASSUNTO :</dc:title>
</cp:coreProperties>
</file>