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5 de novembro de 200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464/200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motor de Justiç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utor ROGÉRIO JOSÉ FILÓCOMO JÚNIO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est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>Senhor Promotor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com satisfação que passo às mãos de Vossa Senhoria cópias de mídias, contendo vídeo e fotos que registraram a cerimônia de entrega do Título de Cidadão Mogimiriano, edição 2009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>O Legislativo Mogimiriano se sente honrado em poder ofertar lembrança de tão importante ocasião, que certamente será guardada para sempre na memória dos  senhores “Cidadãos Mogimirianos”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marlene</cp:lastModifiedBy>
  <cp:lastPrinted>2009-11-27T08:53:00Z</cp:lastPrinted>
  <dcterms:modified xsi:type="dcterms:W3CDTF">2009-11-27T11:16:00Z</dcterms:modified>
  <cp:revision>9</cp:revision>
  <dc:subject/>
  <dc:title/>
</cp:coreProperties>
</file>