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8 de dezembro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466/2009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98 a 210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28, 225, 229, 230, 232, 233, 212, 216, 217, 218, 219, 165 e 190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9-12-08T11:03:00Z</cp:lastPrinted>
  <dcterms:modified xsi:type="dcterms:W3CDTF">2009-12-08T13:04:00Z</dcterms:modified>
  <cp:revision>7</cp:revision>
  <dc:subject/>
  <dc:title/>
</cp:coreProperties>
</file>