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MOÇÃO DE PESAR PELO FALECIMENTO DA SENHORA NAIR FÁVERO GUARNIERI, OCORRIDO NO DIA 29 DE AGOST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OÇÃO Nº    DE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REQUEIRO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seja consignado em Ata de nossos trabalhos </w:t>
      </w:r>
      <w:r>
        <w:rPr>
          <w:b/>
          <w:sz w:val="26"/>
          <w:szCs w:val="26"/>
        </w:rPr>
        <w:t>MOÇÃO DE PESAR PELO FALECIMENTO DA SENHORA NAIR FÁVERO GUARNIERI, OCORRIDO EM 29 DE AGOSTO DE 2017, EM MOGI MIRI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nho ainda na presente sessão seja guardado um respeitoso minuto de silêncio em memória à ilustre cidadã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inda que seja oficiado os familiares da saudosa NAIR FÁVERO GUARNIERI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29 de agost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33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8-29T15:40:00Z</dcterms:modified>
  <cp:revision>6</cp:revision>
  <dc:subject/>
  <dc:title>ASSUNTO :</dc:title>
</cp:coreProperties>
</file>