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MOÇÃO DE PESAR PELO FALECIMENTO DA SENHOR ADÃO BARBOSA, OCORRIDO NO DIA 29 DE AGOST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MOÇÃO Nº   DE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 xml:space="preserve">à Mesa, na forma regimental de estilo e após ouvido o Douto Plenário e de acordo com o Art. 162, combinado com Art. 152 </w:t>
      </w:r>
      <w:r>
        <w:rPr>
          <w:rFonts w:cs="Arial" w:ascii="Arial" w:hAnsi="Arial"/>
          <w:sz w:val="24"/>
          <w:szCs w:val="24"/>
        </w:rPr>
        <w:t xml:space="preserve">§ 2.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sz w:val="26"/>
          <w:szCs w:val="26"/>
        </w:rPr>
        <w:t xml:space="preserve">, seja consignado em Ata de nossos trabalhos </w:t>
      </w:r>
      <w:r>
        <w:rPr>
          <w:b/>
          <w:sz w:val="26"/>
          <w:szCs w:val="26"/>
        </w:rPr>
        <w:t>MOÇÃO DE PESAR PELO FALECIMENTO DA SENHOR ADÃO BARBOSA, OCORRIDO EM 29 DE AGOSTO DE 2017, EM MOGI MIRI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ponho ainda na presente sessão seja guardado um respeitoso minuto de silêncio em memória à ilustre cidadã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inda que seja oficiado os familiares da saudosa ADÃO BARBOSA.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29 de agosto de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43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8-29T15:43:00Z</dcterms:modified>
  <cp:revision>2</cp:revision>
  <dc:subject/>
  <dc:title>ASSUNTO :</dc:title>
</cp:coreProperties>
</file>