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, Carlos Nelson Bueno: estudos e providências para implantação de lombada na Rua Antônio Moreno Perez, altura do número 1859, Bairro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e comerciantes da Rua Antônio Moreno Perez, Bairro Maria Beatri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s Secretarias competentes para respectivo estudos e providências quanto a viabilidade para implantar lombada na Rua acima citada, mais precisamente em frente ao n° 1859, tendo em vista que diante dos relatos dos moradores da rua em questão, motoristas empreendem alta velocidade no local, expondo moradores e pedestres a diversas situações de riscos de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agost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3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7-08-29T18:03:00Z</dcterms:modified>
  <cp:revision>2</cp:revision>
  <dc:subject/>
  <dc:title>ASSUNTO :</dc:title>
</cp:coreProperties>
</file>