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r. Prefeito Municipal, por meio da secretaria municipal competente, informações sobre o projeto de reforma e de construção de um sanitário masculino na UBS “Dr. Geraldo Freire”, no Santa Clara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VEREAD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artir de reclamações feitas por usuários da UBS (Unidade Básica de Saúde) do Santa Clara de que o sanitário destinado ao público masculino está desativado há bastante tempo e que o sanitário feminino está sendo utilizado pelo público em geral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4"/>
        </w:rPr>
        <w:tab/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à Mesa, após ouvido o Douto Plenário que seja oficiado o Excelentíssimo Sr. Prefeito Carlos Nelson Bueno, que por meio da secretaria municipal competente possa informar o motivo do fechamento do referido banheiro, qual o projeto para possível reforma ou construção para utilização específica do público masculino, qual a expectativa de o problema ser resolvido?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068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SALA DAS SESSÕES “VEREADOR SANTO RÓTOLLI”, em 30 de agosto de 2017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3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8-30T11:13:00Z</dcterms:modified>
  <cp:revision>3</cp:revision>
  <dc:subject/>
  <dc:title>ASSUNTO :</dc:title>
</cp:coreProperties>
</file>