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 xml:space="preserve">REITERO a indicação de nº 342 – aprovado em fevereiro/2017 – que trata </w:t>
      </w:r>
      <w:r>
        <w:rPr>
          <w:sz w:val="24"/>
          <w:szCs w:val="24"/>
        </w:rPr>
        <w:t>da realização da operação tapa-buraco num trecho da Rod. Sen. André Franco Montoro na altura dos números 153/16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333333"/>
          <w:sz w:val="24"/>
          <w:szCs w:val="24"/>
        </w:rPr>
        <w:t xml:space="preserve">REITERO </w:t>
      </w:r>
      <w:r>
        <w:rPr>
          <w:sz w:val="26"/>
          <w:szCs w:val="26"/>
        </w:rPr>
        <w:t>na forma regimental, e depois de ouvido o Douto Plenário desta Casa, que seja oficiado ao Exmo. Prefeito Carlos Nelson que, por meio da secretaria competente, promova com urgência a operação tapa-buracos num trecho da Rodovia Senador André Franco Montoro na altura dos números 153/163, cujos buracos surgiram na lombada e às margens da rodovia (sentido centro/Distrito) – e, DESDE O PRIMEIRO PEDIDO, já aumentara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O tráfego na rodovia é intenso entre os moradores do Jardim Planalto, Residencial Floresta e do Distrito de Martim Francisco, por isso a necessidade de tapar os burac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agost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7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8-30T11:27:00Z</dcterms:modified>
  <cp:revision>3</cp:revision>
  <dc:subject/>
  <dc:title>ASSUNTO :</dc:title>
</cp:coreProperties>
</file>