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dezembr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65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SECHINAT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Executivo do  PSDB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pedido formulado através de ofício datado de 4 de dezembro de 2009, informo a Vossa Senhoria,  que a Câmara Municipal é regida pela LOMM – Lei Orgânica do Município de Mogi Mirim e pelo Regimento Interno (Resolução nº 216/1998)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24, § 3º, da LOMM estabelece: “</w:t>
      </w:r>
      <w:r>
        <w:rPr>
          <w:rFonts w:cs="Arial" w:ascii="Arial" w:hAnsi="Arial"/>
          <w:b/>
          <w:sz w:val="24"/>
        </w:rPr>
        <w:t>a qualquer instante, cada bancada de Vereadores ou bloco parlamentar poderá indicar novo líder e/ou vice-líder através de documento dirigido a Mesa da Câmara”</w:t>
      </w:r>
      <w:r>
        <w:rPr>
          <w:rFonts w:cs="Arial" w:ascii="Arial" w:hAnsi="Arial"/>
          <w:sz w:val="24"/>
        </w:rPr>
        <w:t>. Desta forma, qualquer alteração do líder e/ou vice-líder de partido político junto à Câmara, depende de ofício endereçado à Mesa da Câmara, assinado exclusivamente pelos Vereadores que integram o partido, e não da direção partidária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Os dispositivos contidos no Estatuto Partidário, são normas “interna corporis” do partido e não alcançam as decisões internas da Câmara de Vereador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deixo de atender o pedido objeto do ofício acima citado, por falta de legitimidade para t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 outrossim, que o Vereador Luís Roberto Tavares permanecerá na liderança do PSDB na Câmara Municipal até que os demais Vereadores integrantes da bancada, encaminhem à Mesa da Câmara, ofício assinado exclusivamente pelos Vereador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7T11:05:00Z</cp:lastPrinted>
  <dcterms:modified xsi:type="dcterms:W3CDTF">2009-12-07T13:11:00Z</dcterms:modified>
  <cp:revision>11</cp:revision>
  <dc:subject/>
  <dc:title/>
</cp:coreProperties>
</file>