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   DE 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Á DENOMINAÇÃO OFICIAL À RUA PROJETADA 05, LOCALIZADA NO LOTEAMENTO RESIDENCIAL RESERVA DA MATA, NO MORRO VERMELHO, DE “OSVALDO PAGANI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 1º </w:t>
      </w:r>
      <w:r>
        <w:rPr>
          <w:rFonts w:cs="Times New Roman" w:ascii="Times New Roman" w:hAnsi="Times New Roman"/>
          <w:sz w:val="28"/>
          <w:szCs w:val="28"/>
        </w:rPr>
        <w:t>A RUA PROJETADA  05, localizada no residencial Reserva da Mata, passa a denominar-se</w:t>
      </w:r>
      <w:r>
        <w:rPr>
          <w:rFonts w:cs="Times New Roman" w:ascii="Times New Roman" w:hAnsi="Times New Roman"/>
          <w:b/>
          <w:sz w:val="28"/>
          <w:szCs w:val="28"/>
        </w:rPr>
        <w:t xml:space="preserve"> “OSVALDO PAGANI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2º</w:t>
      </w:r>
      <w:r>
        <w:rPr>
          <w:rFonts w:cs="Times New Roman" w:ascii="Times New Roman" w:hAnsi="Times New Roman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eador Santo Róttoli”, em 30 de agosto de 2017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p>
      <w:pPr>
        <w:pStyle w:val="Normal"/>
        <w:ind w:firstLine="709"/>
        <w:jc w:val="center"/>
        <w:rPr>
          <w:b/>
          <w:b/>
          <w:i/>
          <w:i/>
          <w:color w:val="ED7D31"/>
          <w:sz w:val="28"/>
          <w:szCs w:val="28"/>
        </w:rPr>
      </w:pPr>
      <w:r>
        <w:rPr>
          <w:b/>
          <w:i/>
          <w:color w:val="ED7D31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color w:val="ED7D31"/>
          <w:sz w:val="28"/>
          <w:szCs w:val="28"/>
        </w:rPr>
      </w:pPr>
      <w:r>
        <w:rPr>
          <w:b/>
          <w:i/>
          <w:color w:val="ED7D3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ED7D31"/>
          <w:sz w:val="28"/>
          <w:szCs w:val="28"/>
        </w:rPr>
      </w:pPr>
      <w:r>
        <w:rPr>
          <w:b/>
          <w:i/>
          <w:color w:val="ED7D3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ED7D31"/>
          <w:sz w:val="28"/>
          <w:szCs w:val="28"/>
        </w:rPr>
      </w:pPr>
      <w:r>
        <w:rPr>
          <w:b/>
          <w:i/>
          <w:color w:val="ED7D3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JUSTIFICATIVA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svaldo Pagani nasceu no dia 16 de dezembro de 1947 na cidade mineira de Ouro Fino. Era filho do mecânico, Francisco Pagani e da dona de casa, Lázara Cândida Pagan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a infância, Pagani – como era conhecido – foi um menino simples que ajudava os pais nas obrigações do dia a dia e gostava de carros e motos antigos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Ainda no estado de Minas Gerais, ele casou-se com Aparecida de Fátima Martins Pagani e, ambos se mudaram para Mogi Mirim, onde construiu sua vida pessoal e profissional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Osvaldo Pagani era Guarda Civil Municipal, atuou na corporação por 18 anos e, segundo relato dos companheiros sempre foi um servidor dedicado e, com afinco garantiu a segurança pública municipal até conquistar sua aposentadoria em abril de 199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epois, Pagani se dedicou à família e aos seus hobbys: a pescaria e apreciação pelos carros e motos antigos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u “xodó” era uma lambreta de cores branca e vermelha, veículo que o transportava aos quatro cantos da cidade. Aliás, Pagani ficou também conhecido pela lambreta, uma raridade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ra um homem alegre e extrovertido, com personalidade forte, correto e honesto, mas infelizmente, aos 64 anos, no dia 21 de outubro de 2012, sofreu um reinfarto agudo do miocárdio, Pagani e deixou esposa e três filhos: Orivaldo Pagani, Adriano Pagani e Luiz Fernando Pagani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homenagem, portanto, é dedicada ao então servidor público, o Guarda Civil Municipal, Osvaldo Pagani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32:00Z</dcterms:created>
  <dc:creator>Secretaria</dc:creator>
  <dc:description/>
  <cp:keywords/>
  <dc:language>en-US</dc:language>
  <cp:lastModifiedBy>Gebe</cp:lastModifiedBy>
  <cp:lastPrinted>2017-02-16T10:40:00Z</cp:lastPrinted>
  <dcterms:modified xsi:type="dcterms:W3CDTF">2017-08-30T14:57:00Z</dcterms:modified>
  <cp:revision>12</cp:revision>
  <dc:subject/>
  <dc:title>PROJETO DE LEI Nº 62    DE 2009</dc:title>
</cp:coreProperties>
</file>