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nº 467/2009                                      </w:t>
        <w:tab/>
        <w:tab/>
        <w:t>Em 08 de dezembr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, abaixo assinado, entregue a esta Casa de Leis pelo cidadão Ernani Luiz Donatti Gragnanello, reivindicando a implantação do UPA na Zona Leste e Zona Norte deste município, bem como a contratação de mais Médicos no CEM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Aproveito a oportunidade para expressar a Vossa Excelênc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1:33:00Z</cp:lastPrinted>
  <dcterms:modified xsi:type="dcterms:W3CDTF">2009-12-08T13:34:00Z</dcterms:modified>
  <cp:revision>6</cp:revision>
  <dc:subject/>
  <dc:title/>
</cp:coreProperties>
</file>