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A SECRETARIA MUNICIPAL DE EDUCAÇÃO INFORMAÇÕES SOBRE O PROGRAMA EJA - EDUCAÇÃO PARA JOVENS E ADUL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devido a muitos casos de evasão escolar, hoje em dia aumentou e muito o caso de jovens e adultos que não concluíram o ensino médio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existem algumas áreas do município que suportam salas do EJA e que as mesmas não veem sendo atendidas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a informação levantada por esse, servirão de apêndice para sustentar pedido de intervenção do estado, em auxilio ao município, para custear novas salas e polos do 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, que oficie a Senhora Flavia Rossi, secretária de Educação, para que envie a esta casa informações sobre o programa EJA – Educação para Jovens e Adultos, tais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atend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salas disponibiliz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s de atendidos com o passe escol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para ampliação e em quais bairros se dar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mais informações que julgarem necessár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0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7-07-13T11:33:00Z</cp:lastPrinted>
  <dcterms:modified xsi:type="dcterms:W3CDTF">2017-08-30T17:08:00Z</dcterms:modified>
  <cp:revision>31</cp:revision>
  <dc:subject/>
  <dc:title>ASSUNTO :</dc:title>
</cp:coreProperties>
</file>