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75 DA COMISSÃO DE JUSTIÇA E REDAÇÃO REFERENTE AO PROJETO DE LEI Nº 84 DE 2017 DE AUTORIA DO NOBRE VEREADOR MARCOS ANTONIO FRANCO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Nº 133/ 2017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nobre vereador encaminha a esta Casa de Leis, o Projeto de Lei nº 84 de 2017, que:  Dá denominação oficial de Noval Martins Pereira à rua projetada 06 do letramento residencial Ypê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28 de agosto de 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8-28T14:50:00Z</cp:lastPrinted>
  <dcterms:modified xsi:type="dcterms:W3CDTF">2017-08-28T18:05:00Z</dcterms:modified>
  <cp:revision>17</cp:revision>
  <dc:subject/>
  <dc:title/>
</cp:coreProperties>
</file>