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76 DA COMISSÃO DE JUSTIÇA E REDAÇÃO REFERENTE AO PROJETO DE LEI Nº 87 DE 2017 DE AUTORIA DO NOBRE VERAEDOR DR.GERSON LUIZ ROSSI JUNIOR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PROCESSO Nº 136/201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nobre vereador encaminha a esta Casa de Leis, o Projeto de Lei nº 87 de 2017, que:  “Dá denominação oficial à Rua 07, localizada no condomínio residencial Ypê de Rua José Augusto Bazzucco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a das Comissões, 28 de agosto de 2017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7-08-28T15:02:00Z</cp:lastPrinted>
  <dcterms:modified xsi:type="dcterms:W3CDTF">2017-08-28T18:05:00Z</dcterms:modified>
  <cp:revision>10</cp:revision>
  <dc:subject/>
  <dc:title/>
</cp:coreProperties>
</file>