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u w:val="single"/>
        </w:rPr>
        <w:t>PARECER Nº 77 DA COMISSÃO DE JUSTIÇA E REDAÇÃO REFERENTE AO PROJETO DE LEI Nº 88 DE 2017 DE AUTORIA DO NOBRE VERAEDOR DR.GERSON LUIZ ROSSI JUNIOR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PROCESSO Nº 137/2017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 nobre vereador encaminha a esta Casa de Leis, o Projeto de Lei nº 88 de 2017, que:  “Dá denominação oficial à Rua 16, localizada no condomínio Residencial Reserva da Mata de Rua Antonio Bruno”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onforme os artigos 35 e 36 ambos do Regimento Interno desta Casa de Leis, cabe à Comissão de Justiça e Redação manifestar-se sobre todos os assuntos entregues à sua apreciação, cabendo analisar seu aspecto constitucional, legal e regimental, cuja análise caberá ao Plenário se manifestar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 Comissão de Denominação de Vias e Logradouros Públicos já exarou parecer favorável a respeito da documentação determinada para apresentação do Projeto de Lei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idimos favoravelmente ao referido projeto, pois inexiste impedimento de ordem constitucional, legal ou jurídic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stando em conformidade com a Legislação Municipal, esta Comissão remete o presente Projeto de Lei ao Douto Plenário para exame e deliberação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la das Comissões, 28 de agosto de 2017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PRESIDENTE – RELA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 LUIZ ROBERTO SOUZA LEI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VICE – 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VEREADOR DR. TIAGO CESAR CO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erson</cp:lastModifiedBy>
  <cp:lastPrinted>2017-08-28T15:10:00Z</cp:lastPrinted>
  <dcterms:modified xsi:type="dcterms:W3CDTF">2017-08-28T18:23:00Z</dcterms:modified>
  <cp:revision>10</cp:revision>
  <dc:subject/>
  <dc:title/>
</cp:coreProperties>
</file>