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74 DA COMISSÃO DE JUSTIÇA E REDAÇÃO, AO PROJETO DE LEI Nº 90 DE 2017, DE AUTORIA DO EXCELENTÍSSIMO SENHOR PREFEITO MUNICIPAL CARLOS NELSON BUE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PROCESSO Nº 147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 Senhor Prefeito Municipal através de Mensagem nº 062/17, encaminha a esta Casa de Leis, o Projeto de Lei nº 90 de 2017, que: “Autoriza a Empresa Felmath Indústria e Comércio de Produtos Alimentícios Ltda a locar imóvel objeto da licitação autorizada pela Lei Municipal nº 5.003/2010”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onforme os artigos 35 e 36 do Regimento Interno desta Casa de Leis, cabe à Comissão de Justiça e Redação, tendo como relator o Vereador Dr. Gerson Luiz Rossi Junior,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sca-se com o presente Projeto de Lei autorização legislativa para locação de imóvel alienado pela Prefeitura, objeto da licitação autorizada pela Lei Municipal nº 5.003/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empresa adquirente do imóvel cumpriu todas as exigências legais estando em pleno funcionamento e já cumpriu o prazo estabelecido em contrato para poder locar o imóvel  conforme definido no Artigo 4º da Lei Municipal nº 5.003 de 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mo a Lei Municipal exige autorização legislativa para locação, a Comissão de Justiça e Redação entende estar o Projeto de Lei dentro da legalidade, sem nenhum vício de iniciativa e encaminha ao Plenário para delib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28 de agosto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RO DR.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ntinuação Parecer nº 74 ao Projeto de Lei nº 90 de 201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ICE-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MEMBR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Gerson</cp:lastModifiedBy>
  <cp:lastPrinted>2017-08-28T16:49:00Z</cp:lastPrinted>
  <dcterms:modified xsi:type="dcterms:W3CDTF">2017-08-28T19:49:00Z</dcterms:modified>
  <cp:revision>12</cp:revision>
  <dc:subject/>
  <dc:title/>
</cp:coreProperties>
</file>