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 junto a Secretaria competente , estudos para criação de um ‘’ Setor Específico ‘’ para acompanhar o Processo de Regularização do Parque das Laranjeir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Douto Plenário, para que seja oficiado ao Sr. Prefeito Carlos Nelson Bueno,  junto a Secretaria competente , estudos para criação de um ‘’ Setor Específico ‘’ para acompanhar o Processo de Regularização do Parque das Laranjeiras.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31 de Agosto  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45:00Z</dcterms:created>
  <dc:creator>Micro1</dc:creator>
  <dc:description/>
  <cp:keywords/>
  <dc:language>en-US</dc:language>
  <cp:lastModifiedBy>Joao</cp:lastModifiedBy>
  <cp:lastPrinted>2017-05-29T08:39:00Z</cp:lastPrinted>
  <dcterms:modified xsi:type="dcterms:W3CDTF">2017-08-31T12:45:00Z</dcterms:modified>
  <cp:revision>2</cp:revision>
  <dc:subject/>
  <dc:title>ASSUNTO:</dc:title>
</cp:coreProperties>
</file>