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informações ao Excelentíssimo Senhor Prefeito Municipal Carlos Nelson Bueno, sobre datas de reuniões do Conselho do Bem-Estar Animal, diante da nomeação dos membros que o compõem - portaria 307/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recente nomeação dos membros que comporão o Conselho do Bem-Estar Animal, o qual será de suma importância para discussão dos problemas relacionados ao bem-estar anim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,</w:t>
      </w:r>
      <w:r>
        <w:rPr>
          <w:sz w:val="24"/>
          <w:szCs w:val="24"/>
        </w:rPr>
        <w:t xml:space="preserve"> através da Secretaria de Meio Ambiente e Programa Bem-Estar Animal, se já está agendado reuniões do Conselho e quais as dat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29 de agost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8:00Z</dcterms:created>
  <dc:creator>Secretaria</dc:creator>
  <dc:description/>
  <cp:keywords/>
  <dc:language>en-US</dc:language>
  <cp:lastModifiedBy>Manoel</cp:lastModifiedBy>
  <cp:lastPrinted>2017-08-29T15:08:00Z</cp:lastPrinted>
  <dcterms:modified xsi:type="dcterms:W3CDTF">2017-08-31T12:48:00Z</dcterms:modified>
  <cp:revision>2</cp:revision>
  <dc:subject/>
  <dc:title>ASSUNTO :</dc:title>
</cp:coreProperties>
</file>