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OSVALDO FERREIRA, LOCALIZADA NO BAIRRO JARDIM FLAMBOYANT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Osvaldo Ferreir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6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29T19:29:00Z</dcterms:modified>
  <cp:revision>3</cp:revision>
  <dc:subject/>
  <dc:title>ASSUNTO :</dc:title>
</cp:coreProperties>
</file>