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68/2009                                               Em 08 de novem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869, 877, 879, 880, 881, 882, 883, 886, 887, 889, 890, 891 e 892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2, 690 a 693, 695 a 712</w:t>
      </w:r>
      <w:r>
        <w:rPr>
          <w:rFonts w:cs="Arial" w:ascii="Arial" w:hAnsi="Arial"/>
          <w:sz w:val="24"/>
        </w:rPr>
        <w:t xml:space="preserve">, de 2009, aprovados em Sessão Ordinária realizada em 07 de dezembro de 2009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9-12-08T11:41:00Z</cp:lastPrinted>
  <dcterms:modified xsi:type="dcterms:W3CDTF">2009-12-08T13:41:00Z</dcterms:modified>
  <cp:revision>10</cp:revision>
  <dc:subject/>
  <dc:title/>
</cp:coreProperties>
</file>