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IMEDIATA MANUTENÇÃO NO PAVIMENTO ASFÁLTICO DA RUA FRANCISCO CARDONA, LOCALIZADA NO BAIRRO VILA BORDIGNON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imediata manutenção no pavimento asfáltico da Rua Francisco Cardona, localizada no Bairro Vila Bordigno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 buraco que pode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set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4:00Z</dcterms:created>
  <dc:creator>Secretaria</dc:creator>
  <dc:description/>
  <cp:keywords/>
  <dc:language>en-US</dc:language>
  <cp:lastModifiedBy>Setoguchi</cp:lastModifiedBy>
  <cp:lastPrinted>2017-02-01T14:10:00Z</cp:lastPrinted>
  <dcterms:modified xsi:type="dcterms:W3CDTF">2017-08-30T14:14:00Z</dcterms:modified>
  <cp:revision>2</cp:revision>
  <dc:subject/>
  <dc:title>ASSUNTO :</dc:title>
</cp:coreProperties>
</file>