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VICTÓRIO BROMBINI, LOCALIZADA NO BAIRRO JARDIM TROPIC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Victório Brombini, localizada no Bairro Jardim Tropica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21:00Z</dcterms:modified>
  <cp:revision>2</cp:revision>
  <dc:subject/>
  <dc:title>ASSUNTO :</dc:title>
</cp:coreProperties>
</file>