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YARA LEONOR DA COSTA MANSO, LOCALIZADA NO BAIRRO JARDIM DOS MANACÁ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Yara Leonor da Costa Manso, localizada no Bairro Jardim dos Manacá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4:29:00Z</dcterms:modified>
  <cp:revision>4</cp:revision>
  <dc:subject/>
  <dc:title>ASSUNTO :</dc:title>
</cp:coreProperties>
</file>