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JOAQUIM FIRMINO, LOCALIZADA NO CENTRO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Joaquim Firmino, localizada no Centr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7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9:47:00Z</dcterms:modified>
  <cp:revision>2</cp:revision>
  <dc:subject/>
  <dc:title>ASSUNTO :</dc:title>
</cp:coreProperties>
</file>