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LOURENÇO FRANCO DE CAMPOS, LOCALIZADA NO BAIRRO JARDIM SANTA CLA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Lourenço Franco de Campos, localizada no Bairro Jardim Santa Cla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20:04:00Z</dcterms:modified>
  <cp:revision>2</cp:revision>
  <dc:subject/>
  <dc:title>ASSUNTO :</dc:title>
</cp:coreProperties>
</file>