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73/2009                                                   Em 08 de dez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ILBERTO DE ABREU SAMPAIO CY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SEC TV – Sociedade Educadora de 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07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2-08T14:03:00Z</cp:lastPrinted>
  <dcterms:modified xsi:type="dcterms:W3CDTF">2009-12-08T16:04:00Z</dcterms:modified>
  <cp:revision>10</cp:revision>
  <dc:subject/>
  <dc:title>Em </dc:title>
</cp:coreProperties>
</file>