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Moção de congratulações e aplausos à SOCIEDADE ESPORTIVA SANTA CRUZ pela conquista do título do Campeonato de Veteranos – 40 anos, diante da ASSOCIAÇÃO ATLÉTICA TUREN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7"/>
          <w:szCs w:val="27"/>
          <w:lang w:eastAsia="ar-SA"/>
        </w:rPr>
        <w:t xml:space="preserve">REQUEIRO, à Mesa na forma regimental de estilo e após ouvido o Douto Plenário que seja consignada em Ata de Nossos Trabalhos </w:t>
      </w:r>
      <w:r>
        <w:rPr>
          <w:b/>
          <w:sz w:val="27"/>
          <w:szCs w:val="27"/>
        </w:rPr>
        <w:t>MOÇÃO DE CONGRATULAÇÕES E APLAUSOS A SOCIEDADE ESPORTIVA SANTA CRUZ PELA CONQUISTA DO TÍTULO DO CAMPEONATO DE VETERANOS – 40 ANOS, DIANTE DA ASSOCIAÇÃO ATLÉTICA TURENSE, EM PARTIDA REALIZADA NO ESTÁDIO DISTRITAL “ISMAEL POLETINI”, EM 27 DE AGOSTO DE 2017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REQUEIRO ainda que a diretoria da equipe de futebol da Sociedade Esportiva Santa Cruz seja oficiada e parabenizada pela conquista esportiva. </w:t>
      </w:r>
    </w:p>
    <w:p>
      <w:pPr>
        <w:pStyle w:val="Normal"/>
        <w:spacing w:lineRule="auto" w:line="27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Sala das sessões “Vereador Santo Rótolli”, em 31 de agost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DR. TIAGO COSTA</w:t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6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31T15:06:00Z</dcterms:modified>
  <cp:revision>3</cp:revision>
  <dc:subject/>
  <dc:title>ASSUNTO :</dc:title>
</cp:coreProperties>
</file>