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PRAÇA JOSÉ SCHINCARIOL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Praça Minas Gerais, localizada no Bairro Saú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postes com lâmpadas queimadas no interior da Praça e próximo ao número 12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9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8-31T15:56:00Z</dcterms:modified>
  <cp:revision>4</cp:revision>
  <dc:subject/>
  <dc:title>ASSUNTO :</dc:title>
</cp:coreProperties>
</file>