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IMPLANTAÇÃO DE DISPOSITIVO DE REDUÇÃO DE VELOCIDADE (LOMBADA) NA RUA EDERALDO SILVEIRA BUENO –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NDICAÇÃO Nº           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Senhor Prefeito Carlos Nelson Bueno, junto a Secretaria de Obras, Trânsito e demais departamentos competentes, para implantação de redutor de velocidade (lombada), e melhorias na sinalização (placa e de solo)  na </w:t>
      </w:r>
      <w:r>
        <w:rPr>
          <w:rFonts w:cs="Arial" w:ascii="Arial" w:hAnsi="Arial"/>
          <w:b/>
          <w:sz w:val="24"/>
          <w:szCs w:val="24"/>
        </w:rPr>
        <w:t>Rua Ederaldo Silveira Bueno (antiga rua 01), no Bairro Seha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grande fluxo de carro e inconsequente abuso de velocidade por partes dos motoristas, estes dispositivo traria segurança para moradores que ali transitam evitando possíveis acidentes, o que de fato vem ocorrendo com muita frequência conforme informações dos moradores d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4 de setembro de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6:00Z</dcterms:created>
  <dc:creator>Secretaria</dc:creator>
  <dc:description/>
  <cp:keywords/>
  <dc:language>en-US</dc:language>
  <cp:lastModifiedBy>LuizRoberto</cp:lastModifiedBy>
  <cp:lastPrinted>2017-08-31T10:37:00Z</cp:lastPrinted>
  <dcterms:modified xsi:type="dcterms:W3CDTF">2017-08-31T14:05:00Z</dcterms:modified>
  <cp:revision>3</cp:revision>
  <dc:subject/>
  <dc:title>ASSUNTO :</dc:title>
</cp:coreProperties>
</file>