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Moção de Congratulações e Aplausos a ONG Associação Vida, pelo sucesso na realização do evento 2ᵃ Feijoada Rock Vida, em prol dos animais carente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both"/>
        <w:rPr>
          <w:b/>
          <w:b/>
          <w:sz w:val="24"/>
          <w:szCs w:val="24"/>
        </w:rPr>
      </w:pPr>
      <w:r>
        <w:rPr>
          <w:b/>
          <w:sz w:val="24"/>
          <w:szCs w:val="24"/>
        </w:rPr>
        <w:t xml:space="preserve">                                                   </w:t>
      </w:r>
      <w:r>
        <w:rPr>
          <w:b/>
          <w:sz w:val="24"/>
          <w:szCs w:val="24"/>
        </w:rPr>
        <w:t>MOÇÃO Nº _____ DE 2017</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No último dia 19 e 20 de agosto, a ONG Associação Vida, promoveu o a realização da 2ᵃ Feijoada Rock Vida, com o objetivo de arrecadar fundos para resgate e tratamento de animais carentes. É notório as dificuldades e falta de recursos que tanto a ONG como protetores independentes possuem. Porém, apesar das dificuldades, diariamente estão resgatando animais e não medem esforços para salva-los e acolhe-l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São inúmeras as ações realizadas pela ONG em busca de recursos para continuidade de seus trabalhos. São rifas, vendas de pizzas, entre outras ações, que incansavelmente promovem na busca de recursos para a proteção e defesa dos animais carent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Muitas das ações realizadas, talvez não fossem necessárias, se o poder público cumprisse o que determina a legislação! Contudo, ainda bem que existem anjos protetores que apesar das situações enfrentadas, SE RECUSAM FECHAR OS OLHOS quando se deparam com um animal abandonado, vítima de maus tratos, entre outras crueldades tão presentes no nosso dia a 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Para este evento, a ONG Associação Vida, comercializou cerca de 400 convites e a mobilização contou com dezenas de voluntários tanto na organização, realização e nas atraçõ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ísticas como: Bandas PlayC, El Zinabre, Projetos Engavetados, Delação Premiada e a Cantora Ângela Duran, os quais, merecem nossos aplausos, admiração e reconheciment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Desta forma, diante da iniciativa da ONG Associação Vida, que não mede esforços para resgatar e cuidar de animais carentes, vítimas de maus tratos e crueldades, como por exemplo o abandono. É que esta Casa de Leis, não poderia deixar de congratular-se e aplaudir, todos os seus associados e demais voluntários e protetores independentes, pelo árduo trabalho que realizam diariamente, sem nenhum retorno ou contrapartida do poder público, mas que realizam em prol de uma causa nobre que é o bem-estar e a proteção de tantos animais que necessitam desses anj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sz w:val="24"/>
          <w:szCs w:val="24"/>
        </w:rPr>
        <w:tab/>
        <w:tab/>
        <w:t>Pelo Exposto,</w:t>
      </w:r>
      <w:r>
        <w:rPr>
          <w:color w:val="292526"/>
          <w:sz w:val="24"/>
          <w:szCs w:val="24"/>
        </w:rPr>
        <w:t xml:space="preserve"> </w:t>
      </w:r>
      <w:r>
        <w:rPr>
          <w:sz w:val="24"/>
          <w:szCs w:val="24"/>
        </w:rPr>
        <w:tab/>
      </w:r>
      <w:r>
        <w:rPr>
          <w:b/>
          <w:sz w:val="24"/>
          <w:szCs w:val="24"/>
          <w:u w:val="single"/>
        </w:rPr>
        <w:t>REQUER</w:t>
      </w:r>
      <w:r>
        <w:rPr>
          <w:sz w:val="24"/>
          <w:szCs w:val="24"/>
        </w:rPr>
        <w:t xml:space="preserve"> ao Presidente, depois de cumpridas as formalidades de praxe, que seja consignada em ata de nossos trabalhos, </w:t>
      </w:r>
      <w:r>
        <w:rPr>
          <w:b/>
          <w:sz w:val="24"/>
          <w:szCs w:val="24"/>
          <w:u w:val="single"/>
        </w:rPr>
        <w:t xml:space="preserve">Moção de Congratulações e Aplausos a ONG ASSOCIAÇÃO VIDA, pelo sucesso na realização do evento 2ᵃ Feijoada do Rock Vida. </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rPr>
      </w:pPr>
      <w:r>
        <w:rPr>
          <w:rFonts w:cs="Times New Roman" w:ascii="Times New Roman" w:hAnsi="Times New Roman"/>
        </w:rPr>
        <w:tab/>
        <w:tab/>
        <w:tab/>
        <w:t xml:space="preserve">Ademais, requer do decidido, seja oficiado: a </w:t>
      </w:r>
      <w:r>
        <w:rPr>
          <w:rFonts w:cs="Times New Roman" w:ascii="Times New Roman" w:hAnsi="Times New Roman"/>
          <w:b/>
          <w:u w:val="single"/>
        </w:rPr>
        <w:t>ONG Associação Vida, em nome da sua Presidente Sra. Sheyla C. Silva Steinmetz</w:t>
      </w:r>
      <w:r>
        <w:rPr>
          <w:rFonts w:cs="Times New Roman" w:ascii="Times New Roman" w:hAnsi="Times New Roman"/>
        </w:rPr>
        <w:t>, parabenizando-a pela iniciativa e para que dê ciência aos demais associados acerca desta moção de congratulações e aplaus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SALA DAS SESSÕES “VEREADOR SANTO RÓTOLLI”, em 29 de agost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lang w:val="en-US"/>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10:00Z</dcterms:created>
  <dc:creator>Secretaria</dc:creator>
  <dc:description/>
  <cp:keywords/>
  <dc:language>en-US</dc:language>
  <cp:lastModifiedBy>Manoel</cp:lastModifiedBy>
  <cp:lastPrinted>2013-08-30T12:10:00Z</cp:lastPrinted>
  <dcterms:modified xsi:type="dcterms:W3CDTF">2017-08-31T19:10:00Z</dcterms:modified>
  <cp:revision>2</cp:revision>
  <dc:subject/>
  <dc:title>ASSUNTO :</dc:title>
</cp:coreProperties>
</file>