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Requer-se ao Excelentíssimo Senhor Prefeito Municipal Carlos Nelson Bueno por intermédio da Secretaria competente, para que faça os estudos necessários para a adesão ao PRONATEC Voluntário que oferece 31 Cursos de Formação Inicial e Continuada – FIC na Modalidade à Distância e encaminhe os resultados se fará ou não a adesão, justifican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REQUERIMENTO  Nº  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REQUE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faça os estudos para a adesão ao PRONATEC Voluntário que oferece 31 Cursos de Formação Inicial e Continuada – FIC, na modalidade à distância e encaminhe os resultados se fará ou não a adesão, justificand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O PRONATEC Voluntário consiste na oferta gratuita de 31 cursos de Formação Inicial e Continuada – FIC, na modalidade à distância, por Instituições privadas de educação (PROSPERE e Residencial Educação)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Dentre esses cursos, cite-se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Os municípios deverão identificar a demanda em conjunto com trade local, encaminhar ao MTur  via </w:t>
      </w:r>
      <w:hyperlink r:id="rId3">
        <w:r>
          <w:rPr>
            <w:rStyle w:val="InternetLink"/>
            <w:rFonts w:cs="Verdana" w:ascii="Verdana" w:hAnsi="Verdana"/>
            <w:sz w:val="22"/>
            <w:szCs w:val="24"/>
          </w:rPr>
          <w:t>Pronatec.gestão@turismo.gov.br</w:t>
        </w:r>
      </w:hyperlink>
      <w:r>
        <w:rPr>
          <w:rFonts w:cs="Verdana" w:ascii="Verdana" w:hAnsi="Verdana"/>
          <w:sz w:val="22"/>
          <w:szCs w:val="24"/>
        </w:rPr>
        <w:t>, as seguintes informações: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 xml:space="preserve">Nome do Município/UF; e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>Curso com a quantidade de vagas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Ressalte-se que o Município terá tempo para planejar as ações, haja vista que poderá se inscrever no 3º LOTE, cuja pactuação será em </w:t>
      </w:r>
      <w:r>
        <w:rPr>
          <w:rFonts w:cs="Verdana" w:ascii="Verdana" w:hAnsi="Verdana"/>
          <w:sz w:val="22"/>
          <w:szCs w:val="24"/>
          <w:u w:val="single"/>
        </w:rPr>
        <w:t>Outubro/2017</w:t>
      </w:r>
      <w:r>
        <w:rPr>
          <w:rFonts w:cs="Verdana" w:ascii="Verdana" w:hAnsi="Verdana"/>
          <w:sz w:val="22"/>
          <w:szCs w:val="24"/>
        </w:rPr>
        <w:t xml:space="preserve"> e ainda aguarda-se o cronograma do MEC, bem como o 4º LOTE, terá pactuação em </w:t>
      </w:r>
      <w:r>
        <w:rPr>
          <w:rFonts w:cs="Verdana" w:ascii="Verdana" w:hAnsi="Verdana"/>
          <w:sz w:val="22"/>
          <w:szCs w:val="24"/>
          <w:u w:val="single"/>
        </w:rPr>
        <w:t>Fevereiro/2018</w:t>
      </w:r>
      <w:r>
        <w:rPr>
          <w:rFonts w:cs="Verdana" w:ascii="Verdana" w:hAnsi="Verdana"/>
          <w:sz w:val="22"/>
          <w:szCs w:val="24"/>
        </w:rPr>
        <w:t xml:space="preserve"> e também se aguarda o cronograma do MEC. 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4 de setembr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EREADOR DR. TIAGO CESAR COSTA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MOACIR GENU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ÔNIA REGINA RODRIGU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natec.gest&#227;o@turismo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43:00Z</dcterms:created>
  <dc:creator>Secretaria</dc:creator>
  <dc:description/>
  <cp:keywords/>
  <dc:language>en-US</dc:language>
  <cp:lastModifiedBy>Jania</cp:lastModifiedBy>
  <cp:lastPrinted>2017-03-29T10:25:00Z</cp:lastPrinted>
  <dcterms:modified xsi:type="dcterms:W3CDTF">2017-09-04T12:40:00Z</dcterms:modified>
  <cp:revision>9</cp:revision>
  <dc:subject/>
  <dc:title>ASSUNTO :</dc:title>
</cp:coreProperties>
</file>